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6675</wp:posOffset>
            </wp:positionV>
            <wp:extent cx="107251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องค์การบริหารส่วนตำบลเมืองโด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 </w:t>
      </w:r>
      <w:r>
        <w:rPr>
          <w:rFonts w:ascii="TH SarabunPSK" w:hAnsi="TH SarabunPSK" w:cs="TH SarabunPSK"/>
          <w:b/>
          <w:b/>
          <w:bCs/>
        </w:rPr>
        <w:t>๓๘๖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๑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แต่งตั้งศูนย์อำนวยการ เจ้าหน้าที่รับคำร้องและคณะกรรมการตรวจสอบคุณสมบัติผู้สูงอายุ                            ในการขึ้นทะเบียนผู้สูงอายุเพื่อรับเงินเบี้ยยังชีพผู้สูงอายุเพื่อดำเนินงานตามนโยบายเร่งด่วนของรัฐบาล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ัฐบาลได้กำหนดนโยบายเร่งด่วนที่จะเริ่มดำเนินการและมีกำหนดเวลาแล้วเสร็จในปีแร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ย่างชัดเจนในนโยบาย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ด้านการรักษาและการเพิ่มรายได้ของประชาชน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ด้านการสร้างหลักประกันรายได้แก่กลุ่มผู้สูงอายุที่มีรายได้น้อย ไม่เพียงพอต่อการยังชีพหรือไม่สามารถประกอบอาชีพเลี้ยงตนเองได้  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>โดยจัดสรรเบี้ยยังชีพให้แก่ผู้สูงอายุที่มีอายุ ๖๐ ปีขึ้นไป ที่แสดงความจำนงโดยการขอขึ้นทะเบียนเพื่อขอรับ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 xml:space="preserve">การสงเคราะห์และมติคณะรัฐมนตรีเมื่อวันที่  ๑๓  มกราคม  ๒๕๕๒  </w:t>
      </w:r>
      <w:r>
        <w:rPr>
          <w:rFonts w:ascii="TH SarabunPSK" w:hAnsi="TH SarabunPSK" w:cs="TH SarabunPSK"/>
        </w:rPr>
        <w:t xml:space="preserve">และกระทรวงมหาดไทยได้ประกาศใช้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๐ เพื่อใช้ในการดำเนินงานการจ่ายเงินเบี้ยยังชีพผู้สูงอายุขององค์กรปกครองส่วนท้องถิ่นและได้กำหนดหลักเกณฑ์และวิธีการปฏิบัติในการรับลงทะเบียนผู้มีสิทธิรับเงินเบี้ยยังชีพผู้สูงอายุขององค์กรปกครองส่วนท้องถิ่น ตาม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๐ เพื่อให้องค์กรปกครองส่วนท้องถิ่นถือปฏิบัติ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การดำเนินการรับคำขอขึ้นทะเบียนผู้สูงอายุเพื่อรับเงินเบี้ยยังชีพตามนโยบายรัฐบาลดังกล่าวเป็นไปด้วยความเรียบร้อย  จึงขอแต่งตั้งผู้รับผิดชอบในการดำเนินการ  ดังนี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ศูนย์อำนวยการรับลงทะเบียนผู้พิการ</w:t>
      </w:r>
    </w:p>
    <w:p>
      <w:pPr>
        <w:pStyle w:val="Normal"/>
        <w:spacing w:lineRule="auto" w:line="360"/>
        <w:ind w:left="1800" w:hanging="0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ประกอบด้วย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ุทัย  แสนนอก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ายก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มืองโด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ศูนย์อำนวยการ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  <w:spacing w:val="-20"/>
        </w:rPr>
      </w:pPr>
      <w:r>
        <w:rPr>
          <w:rFonts w:ascii="TH SarabunPSK" w:hAnsi="TH SarabunPSK" w:cs="TH SarabunPSK"/>
        </w:rPr>
        <w:t>นายสมาน  อดท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องนายก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โด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20"/>
        </w:rPr>
        <w:t>รองประธานศูนย์อำนวยการ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มานพ  สุพรรณนอ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นายก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โด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ไพบูลย์  ภาษ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ขานุการนายก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ดวงใจ ชมพุทธ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โด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กรียงไกร  จันทลีล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ปลัด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โด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ช</w:t>
      </w:r>
      <w:r>
        <w:rPr>
          <w:rFonts w:ascii="TH SarabunPSK" w:hAnsi="TH SarabunPSK" w:cs="TH SarabunPSK"/>
        </w:rPr>
        <w:t>ุ</w:t>
      </w:r>
      <w:r>
        <w:rPr>
          <w:rFonts w:ascii="TH SarabunPSK" w:hAnsi="TH SarabunPSK" w:cs="TH SarabunPSK"/>
        </w:rPr>
        <w:t>ฎ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พลศิร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ักพัฒนาชุมชน</w:t>
      </w:r>
      <w:r>
        <w:rPr>
          <w:rFonts w:ascii="TH SarabunPSK" w:hAnsi="TH SarabunPSK" w:cs="TH SarabunPSK"/>
        </w:rPr>
        <w:t xml:space="preserve">ชำนาญการ </w:t>
      </w:r>
      <w:r>
        <w:rPr>
          <w:rFonts w:ascii="TH SarabunPSK" w:hAnsi="TH SarabunPSK" w:cs="TH SarabunPSK"/>
          <w:spacing w:val="-20"/>
        </w:rPr>
        <w:t>กรรมการ</w:t>
      </w:r>
      <w:r>
        <w:rPr>
          <w:rFonts w:cs="TH SarabunPSK" w:ascii="TH SarabunPSK" w:hAnsi="TH SarabunPSK"/>
          <w:spacing w:val="-20"/>
        </w:rPr>
        <w:t>/</w:t>
      </w:r>
      <w:r>
        <w:rPr>
          <w:rFonts w:ascii="TH SarabunPSK" w:hAnsi="TH SarabunPSK" w:cs="TH SarabunPSK"/>
          <w:spacing w:val="-20"/>
        </w:rPr>
        <w:t>เลขานุ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มีหน้าที่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นวยการรับลงทะเบียนผู้สูงอายุเพื่อรับเงินเบี้ยยังชีพตามนโยบายรัฐบาล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บรวมข้อมูล  จัดทำประกาศบัญชีรายชื่อผู้สูงอายุผู้มีสิทธิรับเงินเบี้ยยังชีพตามนโยบายรัฐบาล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แนวทางปฏิบัติ  วินิจฉัย  แก้ปัญหาและประสานงานในการดำเนินงานให้เป็นไป                ด้วยความเรียบร้อย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สัมพันธ์การขึ้นทะเบียนผู้สูงอายุเพื่อรับเงินเบี้ยยังชีพตามนโยบายรัฐบาล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ind w:left="2160" w:hanging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left="216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จ้าหน้าที่ปฏิบัติงานรับคำขอขึ้นทะเบียนผู้สูงอายุ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สกุ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รับคำร้องขอขึ้นทะเบียน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ช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</w:rPr>
              <w:t>ฎา  พลศิร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กรรธิมา  สุพรรณนอก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พัฒนาชุมชน</w:t>
            </w:r>
            <w:r>
              <w:rPr>
                <w:rFonts w:ascii="TH SarabunPSK" w:hAnsi="TH SarabunPSK" w:cs="TH SarabunPSK"/>
              </w:rPr>
              <w:t>ชำนาญ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นักพัฒนาชุมช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 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ณ </w:t>
            </w:r>
            <w:r>
              <w:rPr>
                <w:rFonts w:ascii="TH SarabunPSK" w:hAnsi="TH SarabunPSK" w:cs="TH SarabunPSK"/>
              </w:rPr>
              <w:t>ที่ทำการ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มืองโดน                         </w:t>
            </w:r>
            <w:r>
              <w:rPr>
                <w:rFonts w:ascii="TH SarabunPSK" w:hAnsi="TH SarabunPSK" w:cs="TH SarabunPSK"/>
              </w:rPr>
              <w:t>และสถานที่ที่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ีหน้าที่ 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สัมพันธ์  ให้คำแนะนำและรับคำขอขึ้นทะเบียนผู้สูงอายุเพื่อรับเงินเบี้ยยังชีพ                   ตามนโยบาย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รวจสอบคุณสมบัติเบื้องต้นและหลักฐานการขอขึ้นทะเบียนผู้สูงอายุผู้มีสิทธิ                                รับเบี้ยยังชีพ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ความเห็นเบื้องต้นต่อคณะกรรมการตรวจสอบคุณสมบัติ</w:t>
      </w:r>
    </w:p>
    <w:p>
      <w:pPr>
        <w:pStyle w:val="Normal"/>
        <w:ind w:left="18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firstLine="84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ณะกรรมการตรวจสอบคุณสมบัติ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สกุ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รับคำร้องขอขึ้นทะเบียน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ัยษดา  ทุรันไธส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ณิดา  จันทีน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รวรรณ  ชมพุทธ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ำนักปลัด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ทรัพยากรบุคคลชำนาญ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เคราะห์นโยบายและแผนชำนาญการ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 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๗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ีหน้าที่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รวจสอบคุณสมบัติผู้สูงอายุที่มาขอลงทะเบียนรับเงินเบี้ยยังชีพ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ความเห็นเพื่อประกอบการพิจารณาดำเนินการของผู้บริหารท้องถิ่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ตั้งแต่</w:t>
      </w:r>
      <w:r>
        <w:rPr>
          <w:rFonts w:ascii="TH SarabunPSK" w:hAnsi="TH SarabunPSK" w:cs="TH SarabunPSK"/>
        </w:rPr>
        <w:t>วันที่ ๑  เดือน 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๖๑  </w:t>
      </w:r>
      <w:r>
        <w:rPr>
          <w:rFonts w:ascii="TH SarabunPSK" w:hAnsi="TH SarabunPSK" w:cs="TH SarabunPSK"/>
        </w:rPr>
        <w:t xml:space="preserve">เป็นต้นไป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่ง  ณ  วันที่  </w:t>
      </w:r>
      <w:r>
        <w:rPr>
          <w:rFonts w:ascii="TH SarabunPSK" w:hAnsi="TH SarabunPSK" w:cs="TH SarabunPSK"/>
        </w:rPr>
        <w:t>๑๘</w:t>
      </w:r>
      <w:r>
        <w:rPr>
          <w:rFonts w:ascii="TH SarabunPSK" w:hAnsi="TH SarabunPSK" w:cs="TH SarabunPSK"/>
        </w:rPr>
        <w:t xml:space="preserve">  เดือน 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33655</wp:posOffset>
            </wp:positionV>
            <wp:extent cx="866775" cy="571500"/>
            <wp:effectExtent l="0" t="0" r="0" b="0"/>
            <wp:wrapTight wrapText="bothSides">
              <wp:wrapPolygon edited="0">
                <wp:start x="-4870" y="-14988"/>
                <wp:lineTo x="-4870" y="45771"/>
                <wp:lineTo x="39222" y="45771"/>
                <wp:lineTo x="39222" y="-14988"/>
                <wp:lineTo x="-4870" y="-14988"/>
              </wp:wrapPolygon>
            </wp:wrapTight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88" t="24369" r="40165" b="40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อุทัย  แสนนอก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กองค์การบริหารส่วนตำบลเมืองโด</w:t>
      </w:r>
      <w:r>
        <w:rPr/>
        <w:t>น</w:t>
      </w:r>
    </w:p>
    <w:p>
      <w:pPr>
        <w:pStyle w:val="Normal"/>
        <w:spacing w:lineRule="auto" w:line="360"/>
        <w:ind w:left="144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Baijam"/>
    <w:charset w:val="de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Times New Roman" w:cs="TH SarabunP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60"/>
        </w:tabs>
        <w:ind w:left="1860" w:hanging="420"/>
      </w:pPr>
      <w:rPr>
        <w:rFonts w:ascii="TH SarabunPSK" w:hAnsi="TH SarabunPSK" w:eastAsia="Times New Roman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(%2)"/>
      <w:lvlJc w:val="left"/>
      <w:pPr>
        <w:tabs>
          <w:tab w:val="num" w:pos="2345"/>
        </w:tabs>
        <w:ind w:left="2345" w:hanging="360"/>
      </w:pPr>
      <w:rPr>
        <w:rFonts w:ascii="TH SarabunPSK" w:hAnsi="TH SarabunPSK" w:eastAsia="Times New Roman" w:cs="TH SarabunPSK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H SarabunPSK" w:hAnsi="TH SarabunPSK" w:eastAsia="Times New Roman" w:cs="TH SarabunPSK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Times New Roman" w:cs="TH SarabunPSK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TH Baijam" w:hAnsi="Angsana New;TH Baijam" w:eastAsia="Times New Roman" w:cs="Angsana New;TH Baijam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30:00Z</dcterms:created>
  <dc:creator>vungmaun</dc:creator>
  <dc:description/>
  <dc:language>en-US</dc:language>
  <cp:lastModifiedBy>Windows User</cp:lastModifiedBy>
  <cp:lastPrinted>2018-10-17T06:21:00Z</cp:lastPrinted>
  <dcterms:modified xsi:type="dcterms:W3CDTF">2018-10-24T16:30:00Z</dcterms:modified>
  <cp:revision>3</cp:revision>
  <dc:subject/>
  <dc:title/>
</cp:coreProperties>
</file>